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pte rendu du Voyage 2012</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2266950" cy="1863725"/>
                <wp:effectExtent l="0" t="0" r="0" b="0"/>
                <wp:wrapNone/>
                <wp:docPr id="1" name="Frame1"/>
                <a:graphic xmlns:a="http://schemas.openxmlformats.org/drawingml/2006/main">
                  <a:graphicData uri="http://schemas.microsoft.com/office/word/2010/wordprocessingShape">
                    <wps:wsp>
                      <wps:cNvSpPr txBox="1"/>
                      <wps:spPr>
                        <a:xfrm>
                          <a:off x="0" y="0"/>
                          <a:ext cx="2266950" cy="1863725"/>
                        </a:xfrm>
                        <a:prstGeom prst="rect"/>
                        <a:solidFill>
                          <a:srgbClr val="FFFFFF"/>
                        </a:solidFill>
                      </wps:spPr>
                      <wps:txbx>
                        <w:txbxContent>
                          <w:p>
                            <w:pPr>
                              <w:pStyle w:val="Normal"/>
                              <w:rPr/>
                            </w:pPr>
                            <w:r>
                              <w:rPr/>
                              <w:drawing>
                                <wp:inline distT="0" distB="0" distL="0" distR="0">
                                  <wp:extent cx="208216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08216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pt;height:146.7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8216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2082165" cy="177101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5" w:hanging="0"/>
        <w:rPr/>
      </w:pPr>
      <w:r>
        <w:rPr/>
        <w:t>Chaque année on me pose souvent la question, « alors tu retournes à Memphis ? » Cela m’a toujours semblé une question incongrue. Contrairement à un grand poète qui se disait (</w:t>
      </w:r>
      <w:r>
        <w:rPr>
          <w:b/>
        </w:rPr>
        <w:t>TO BE OR NOT TO BE IN</w:t>
      </w:r>
      <w:r>
        <w:rPr/>
        <w:t xml:space="preserve"> </w:t>
      </w:r>
      <w:r>
        <w:rPr>
          <w:b/>
        </w:rPr>
        <w:t>MEMPHIS</w:t>
      </w:r>
      <w:r>
        <w:rPr/>
        <w:t>) pour moi la réponse ne se pose pas. Donc cette année, pas d’exception à la règle établie depuis 1969.</w:t>
      </w:r>
    </w:p>
    <w:p>
      <w:pPr>
        <w:pStyle w:val="Normal"/>
        <w:ind w:left="2835" w:hanging="0"/>
        <w:rPr/>
      </w:pPr>
      <w:r>
        <w:rPr/>
      </w:r>
    </w:p>
    <w:p>
      <w:pPr>
        <w:pStyle w:val="Normal"/>
        <w:rPr/>
      </w:pPr>
      <w:r>
        <w:rPr/>
        <w:t xml:space="preserve">Des intempéries dans la région d’Atlanta provoquent de gros retards pour notre arrivée à Memphis. Ce jeudi 9 août de longues heures de voyage et d’attente privent notre petit groupe de l’habituelle visite nocturne sur le ELVIS PRESLEY boulevard. Le lendemain c’est frais et dispos que nous pouvons commencer les visites de la ville en toute tranquillité car les gros bataillons de fans ne sont pas encore arrivés. Au centre ville presque toutes les boutiques regorgent d’articles ELVIS, souvent très différents de ceux vendus dans les boutiques de Graceland. C’est dans l’hôtel Peabody que se trouve la belle boutique de </w:t>
      </w:r>
      <w:r>
        <w:rPr>
          <w:b/>
        </w:rPr>
        <w:t>Mr Lansky</w:t>
      </w:r>
      <w:r>
        <w:rPr/>
        <w:t>, mais c’est son fils qui tient le magasin, car il est gravement malade. Que de chemin parcouru depuis l’époque de la petite boutique sur Beale street, où ELVIS venait s’habiller.</w:t>
      </w:r>
    </w:p>
    <w:p>
      <w:pPr>
        <w:pStyle w:val="Normal"/>
        <w:rPr/>
      </w:pPr>
      <w:r>
        <w:rPr/>
        <w:t>Notre ami Bill Looking vient nous rejoindre, son avion a eu un jour de retard. Bill a reçu un agrément de E.P Entreprise pour pouvoir chanter sous la tente, une occasion à ne pas manquer.</w:t>
      </w:r>
    </w:p>
    <w:p>
      <w:pPr>
        <w:pStyle w:val="Normal"/>
        <w:rPr/>
      </w:pPr>
      <w:r>
        <w:rPr/>
        <w:t xml:space="preserve">Samedi 11 </w:t>
      </w:r>
      <w:r>
        <w:rPr>
          <w:b/>
        </w:rPr>
        <w:t xml:space="preserve">Jocelyne </w:t>
      </w:r>
      <w:r>
        <w:rPr/>
        <w:t>prend le relais avec le groupe, à la découverte des hauts lieux historiques, et bien sûr assister à une messe Gospel. Moi  je prends mes quartiers pour 5 jours, à la convention à l’hôtel Clarion, juste à côté du notre.</w:t>
      </w:r>
    </w:p>
    <w:p>
      <w:pPr>
        <w:pStyle w:val="Normal"/>
        <w:rPr/>
      </w:pPr>
      <w:r>
        <w:rPr/>
        <w:t xml:space="preserve">Il y a un grand absent, mon ami </w:t>
      </w:r>
      <w:r>
        <w:rPr>
          <w:b/>
        </w:rPr>
        <w:t>Jim Hannaford</w:t>
      </w:r>
      <w:r>
        <w:rPr/>
        <w:t>, décédé fin juillet à l’âge de 68 ans . Jim était mon ami depuis 42 ans lorsque je l’avais connu à Las Vegas en août 1970. C’est lui qui m’envoyait tous les nouveaux disques d’ELVIS dès leur sortie aux USA dans les années 70. Depuis 1978 Jim venait, depuis l’Oklahoma, à Memphis pour organiser les conventions. C’était un homme formidable et généreux. C’est lui qui dans les années 80, ayant appris que deux de mes membres avaient été dévalisés, avait organisé une collecte à leur profit. Sa famille était présente, venue partager des souvenirs. Jim comptait venir encore cette année malgré son état gravissime. Moments d’une grande tristesse. Jim tu nous manques.</w:t>
      </w:r>
    </w:p>
    <w:p>
      <w:pPr>
        <w:pStyle w:val="Normal"/>
        <w:rPr/>
      </w:pPr>
      <w:r>
        <w:rPr/>
        <w:t>Comme tous les ans, des fans devenus amis, viennent à la table du Treat Me Nice, ils savent que je les conseille « bien ». Beaucoup me demandent de leur parler de mes rencontres avec le KING.</w:t>
      </w:r>
    </w:p>
    <w:p>
      <w:pPr>
        <w:pStyle w:val="Normal"/>
        <w:rPr>
          <w:lang w:val="en-GB"/>
        </w:rPr>
      </w:pPr>
      <w:r>
        <w:rPr/>
        <w:t xml:space="preserve">C’est au Clarion que se tient la semaine des imitateurs, plus nombreux que d’habitude. Pour Bill c’est le grand moment, ces 30 minutes à chanter sous la tente, soutenu par notre petit groupe. Il passe l’examen avec succès, les fans US lui réservent un bon accueil. Il vient m’en rendre compte à la convention. Je lui suggère de tenter sa chance dans l’hôtel, pourquoi pas ? Banco, il est engagé pour deux passages dans la foulée. Avoir chanté 3 fois dans la même journée à Memphis, c’est un exploit ! Les fans le reconnaissent et le complimentent, il est sur un petit nuage. Quelques vedettes ayant tourné avec ELVIS sont venues, qui vendre un livre, qui dédicacer une photo. </w:t>
      </w:r>
      <w:r>
        <w:rPr>
          <w:b/>
          <w:lang w:val="en-GB"/>
        </w:rPr>
        <w:t>Mary Ann Mobley</w:t>
      </w:r>
      <w:r>
        <w:rPr>
          <w:lang w:val="en-GB"/>
        </w:rPr>
        <w:t xml:space="preserve"> : Harum Scarum- </w:t>
      </w:r>
      <w:r>
        <w:rPr>
          <w:b/>
          <w:lang w:val="en-GB"/>
        </w:rPr>
        <w:t>Jan Sheppard</w:t>
      </w:r>
      <w:r>
        <w:rPr>
          <w:lang w:val="en-GB"/>
        </w:rPr>
        <w:t> : King Creole –</w:t>
      </w:r>
      <w:r>
        <w:rPr>
          <w:b/>
          <w:lang w:val="en-GB"/>
        </w:rPr>
        <w:t>Chris Noel</w:t>
      </w:r>
      <w:r>
        <w:rPr>
          <w:lang w:val="en-GB"/>
        </w:rPr>
        <w:t xml:space="preserve"> : Girl Happy – </w:t>
      </w:r>
      <w:r>
        <w:rPr>
          <w:b/>
          <w:lang w:val="en-GB"/>
        </w:rPr>
        <w:t>Marlyn Mason</w:t>
      </w:r>
      <w:r>
        <w:rPr>
          <w:lang w:val="en-GB"/>
        </w:rPr>
        <w:t> : Trouble with girls.</w:t>
      </w:r>
    </w:p>
    <w:p>
      <w:pPr>
        <w:pStyle w:val="Normal"/>
        <w:rPr/>
      </w:pPr>
      <w:r>
        <w:rPr/>
        <w:t>Le 15 août, les pontes de RCA sont venus remettre à Graceland un grand nombre de nouveaux disques d’or, de platine et de diamant, on se demande où ils vont pouvoir les mettre, tant la maison en est remplie.</w:t>
      </w:r>
    </w:p>
    <w:p>
      <w:pPr>
        <w:pStyle w:val="Normal"/>
        <w:rPr/>
      </w:pPr>
      <w:r>
        <w:rPr/>
        <w:t>La convention se termine, ce soir c’est la soirée du Candlelight, le boulevard est noir de monde. La cérémonie se terminera à 6h du matin !!!</w:t>
      </w:r>
    </w:p>
    <w:p>
      <w:pPr>
        <w:pStyle w:val="Normal"/>
        <w:rPr/>
      </w:pPr>
      <w:r>
        <w:rPr/>
        <w:t xml:space="preserve">Le 16 le grand concert hommage a lieu au Fedex, salle de 18000 places. Au moins 15000 fans font un triomphe à </w:t>
      </w:r>
      <w:r>
        <w:rPr>
          <w:b/>
        </w:rPr>
        <w:t>Lisa Marie</w:t>
      </w:r>
      <w:r>
        <w:rPr/>
        <w:t xml:space="preserve"> et </w:t>
      </w:r>
      <w:r>
        <w:rPr>
          <w:b/>
        </w:rPr>
        <w:t>Priscilla</w:t>
      </w:r>
      <w:r>
        <w:rPr/>
        <w:t>. Quelques mots de remerciement aux fans, et un mini duo virtuel de Lisa avec son père, sur la chanson I LOVE YOU BECAUSE. Le show est à quelque chose près, l’habituel concert virtuel, inauguré la première fois en 1997. Le lendemain Lisa se mélangera aux fans sur le boulevard, se laissant photographier et signant des autographes. C’est la première fois qu’elle est aussi abordable. Peut être réalise-t-elle l’amour et la fidélité que les  fans portent à son père.</w:t>
      </w:r>
    </w:p>
    <w:p>
      <w:pPr>
        <w:pStyle w:val="Normal"/>
        <w:rPr/>
      </w:pPr>
      <w:r>
        <w:rPr/>
        <w:t>Voir autant de monde de toute la planète, on peut le dire en voyant un couple, membres du club, venu de  Nouméa, en Nouvelle Calédonie, ne peut que nous rassurer sur la longévité du phénomène ELVIS.</w:t>
      </w:r>
    </w:p>
    <w:p>
      <w:pPr>
        <w:pStyle w:val="Normal"/>
        <w:rPr/>
      </w:pPr>
      <w:r>
        <w:rPr/>
        <w:t>Seule petit ombre au tableau, beaucoup de fans, en partant me disent, à dans 5 ans….</w:t>
      </w:r>
    </w:p>
    <w:p>
      <w:pPr>
        <w:pStyle w:val="Normal"/>
        <w:rPr>
          <w:b/>
          <w:b/>
        </w:rPr>
      </w:pPr>
      <w:r>
        <w:rPr>
          <w:b/>
        </w:rPr>
        <w:t>Moi je dis merci ELVIS et à l’année prochaine.</w:t>
      </w:r>
    </w:p>
    <w:p>
      <w:pPr>
        <w:pStyle w:val="Normal"/>
        <w:jc w:val="center"/>
        <w:rPr>
          <w:b/>
          <w:b/>
        </w:rPr>
      </w:pPr>
      <w:r>
        <w:rPr>
          <w:b/>
        </w:rPr>
        <w:t>Jean-mar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5:00Z</dcterms:created>
  <dc:creator>JEAN MARC GARGIULO</dc:creator>
  <dc:description/>
  <cp:keywords/>
  <dc:language>en-US</dc:language>
  <cp:lastModifiedBy>JEAN MARC GARGIULO</cp:lastModifiedBy>
  <dcterms:modified xsi:type="dcterms:W3CDTF">2012-09-19T15:57:00Z</dcterms:modified>
  <cp:revision>31</cp:revision>
  <dc:subject/>
  <dc:title>Compte rendu 2012</dc:title>
</cp:coreProperties>
</file>